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8"/>
        <w:gridCol w:w="516"/>
        <w:gridCol w:w="386"/>
        <w:gridCol w:w="1372"/>
        <w:gridCol w:w="516"/>
        <w:gridCol w:w="1758"/>
        <w:gridCol w:w="516"/>
        <w:gridCol w:w="1758"/>
        <w:gridCol w:w="516"/>
        <w:gridCol w:w="1340"/>
        <w:gridCol w:w="422"/>
        <w:gridCol w:w="512"/>
        <w:gridCol w:w="1758"/>
        <w:gridCol w:w="510"/>
        <w:gridCol w:w="1134"/>
        <w:gridCol w:w="18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хидро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в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20"/>
              </w:rPr>
              <w:t>Понед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љ</w:t>
            </w:r>
            <w:r>
              <w:rPr>
                <w:rFonts w:cs="CTimes;Times New Roman" w:ascii="CTimes;Times New Roman" w:hAnsi="CTimes;Times New Roman"/>
                <w:sz w:val="20"/>
              </w:rPr>
              <w:t>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Утор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Среда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Ч</w:t>
            </w:r>
            <w:r>
              <w:rPr>
                <w:rFonts w:cs="CTimes;Times New Roman" w:ascii="CTimes;Times New Roman" w:hAnsi="CTimes;Times New Roman"/>
                <w:sz w:val="20"/>
              </w:rPr>
              <w:t>етврт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Петак</w:t>
            </w:r>
          </w:p>
        </w:tc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етодологија научног рада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а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елиоративна хидрогеологија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  <w:lang w:val="ru-RU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0/1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оделирање подземних вода 2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lang w:val="sr-C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6600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FF6600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Методологија научног рад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1а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Мелиоративна хидрогеологиј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Моделирање подземних вода 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а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0/2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зотопска хидрогеологија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ru-RU"/>
              </w:rPr>
              <w:t>10/4</w:t>
            </w:r>
          </w:p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ru-RU"/>
              </w:rPr>
              <w:t>Примењена хидрологиј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257а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енаџмент подземних водних ресурс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а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0/3 Контаминација и ремедијација геол. средине и п.в.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а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Изотопска хидрогеологија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i/>
                <w:i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i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 xml:space="preserve">Примењена хидрологија 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а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Менаџмент подземних водних ресурс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а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Контаминација и ремедијација геол. средине и п.в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257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22"/>
                <w:lang w:val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Легенда: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Предава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њ</w:t>
            </w:r>
            <w:r>
              <w:rPr>
                <w:rFonts w:cs="CTimes;Times New Roman" w:ascii="CTimes;Times New Roman" w:hAnsi="CTimes;Times New Roman"/>
                <w:b/>
                <w:sz w:val="20"/>
              </w:rPr>
              <w:t>а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tcMar>
              <w:left w:w="107" w:type="dxa"/>
              <w:right w:w="107" w:type="dxa"/>
            </w:tcMar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зборни предмет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Ве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ж</w:t>
            </w: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бе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sr-CS"/>
              </w:rPr>
            </w:pPr>
            <w:r>
              <w:rPr>
                <w:b/>
                <w:color w:val="0000FF"/>
                <w:sz w:val="28"/>
                <w:lang w:val="sr-CS"/>
              </w:rPr>
              <w:t>Студијски програм за хидрогеологиј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АСТЕР СТУДИЈЕ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руг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неза и лежишта минералних вод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7б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арактеризација и инжењеринг карстних издани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sr-CS"/>
              </w:rPr>
              <w:t>б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термални ресурси и хидрогеотермални системи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7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енеза и лежишта минералних вод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7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Карактеризација и инжењеринг карстних издан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sr-CS"/>
              </w:rPr>
              <w:t>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еотермални ресурси и хидрогеотермални систем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7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Водопривред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1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одопривред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1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  <w:tab/>
      </w:r>
      <w:r>
        <w:rPr>
          <w:b/>
          <w:color w:val="000080"/>
          <w:sz w:val="22"/>
          <w:szCs w:val="22"/>
          <w:lang w:val="sr-CS"/>
        </w:rPr>
        <w:t>Студијски истраживачки рад (0+7)</w:t>
      </w:r>
      <w:r>
        <w:rPr>
          <w:color w:val="000080"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ab/>
        <w:t>ДИПЛОМСКИ РАД</w:t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Весна Ристић-Вакањац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color w:val="800080"/>
          <w:sz w:val="22"/>
          <w:szCs w:val="22"/>
          <w:lang w:val="sr-CS"/>
        </w:rPr>
        <w:tab/>
        <w:t xml:space="preserve">  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b/>
          <w:color w:val="000080"/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b/>
          <w:b/>
          <w:color w:val="000080"/>
          <w:sz w:val="22"/>
          <w:szCs w:val="22"/>
          <w:lang w:val="sr-RS"/>
        </w:rPr>
      </w:pPr>
      <w:r>
        <w:rPr>
          <w:b/>
          <w:color w:val="000080"/>
          <w:sz w:val="22"/>
          <w:szCs w:val="22"/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bottom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  <w:font w:name="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37:00Z</dcterms:created>
  <dc:creator>Bole</dc:creator>
  <dc:description/>
  <dc:language>en-US</dc:language>
  <cp:lastModifiedBy>Kompjuter</cp:lastModifiedBy>
  <dcterms:modified xsi:type="dcterms:W3CDTF">2017-11-09T21:37:00Z</dcterms:modified>
  <cp:revision>2</cp:revision>
  <dc:subject/>
  <dc:title>УНИВЕРЗИТЕТ</dc:title>
</cp:coreProperties>
</file>